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2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9/ОАЭ-ДГТ/24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27.06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9/ОАЭ-ДГТ/24 на право заключения договора на выполнение работ по замене пассажирского лифта (далее – открытый аукцион №19/ОАЭ-ДГТ/24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19/ОАЭ-ДГТ/24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9/ОАЭ-ДГТ/24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цена по договору составляет –  2 853 310 (два миллиона восемьсот пятьдесят три тысячи триста десять) руб. 40 коп. без НДС (3 423 972,00 руб. с НДС 20%).   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окончания Работ – не позднее 25.12.2024г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 xml:space="preserve">– </w:t>
      </w:r>
      <w:r>
        <w:rPr>
          <w:rFonts w:eastAsia="MS Mincho;ＭＳ 明朝"/>
          <w:bCs/>
          <w:sz w:val="24"/>
          <w:szCs w:val="24"/>
        </w:rPr>
        <w:t>г. Хабаровск ул. Шеронова,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я качества распространяются на все элементы и работы, выполненные Подрядчиком по договору. Срок гарантийных обязательств на выполнение работ и смонтированное оборудование должен составлять не менее 24 (двадцати четырех) календарных месяцев с момента приемки выполненных работ, но не менее срока, установленного заводом-изготовителем (поставщиком) материалов и оборудования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К установленному в аукционной документации сроку в личном кабинете электронных процедур на ЭТП, на странице данного открытого аукциона на сайте utp.sberbank-ast.ru не подано ни одной аукционной заявки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19/ОАЭ-ДГТ/24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В связи с тем, что к участию в открытом аукционе №19/ОАЭ-ДГТ/24 не подано ни одной аукционной заявки, признать открытый аукцион №19/ОАЭ-ДГТ/24 не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4-03-07T12:10:00Z</cp:lastPrinted>
  <dcterms:modified xsi:type="dcterms:W3CDTF">2024-06-27T03:50:00Z</dcterms:modified>
  <cp:revision>233</cp:revision>
  <dc:subject/>
  <dc:title/>
</cp:coreProperties>
</file>